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8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слинск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июня 2010 года № 13</w:t>
      </w:r>
    </w:p>
    <w:p>
      <w:pPr>
        <w:pStyle w:val="Normal"/>
        <w:rPr/>
      </w:pPr>
      <w:r>
        <w:rPr/>
        <w:t>с. Багаря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итогов прове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ячника по санитарной очистк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еленных пунктов Багаряк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ями Федерального закона от  06 октября 2003 года          № 131-ФЗ «Об общих принципах организации местного самоуправления», Уставом Багарякского сельского поселения, Постановлением Главы Багарякского сельского поселения от 27 апреля 2010 года № 26 «О проведении весеннего месячника по санитарной очистке населенных пунктов Багаряк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Багарякского сельского поселения 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Утвердить итоги </w:t>
        <w:tab/>
        <w:t>итоги проведения месячника по санитарной очистке населенных пунктов Багаряк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2. Депутатам Багарякского сельского поселения продолжить проведение мероприятий по проведению санитарной очистке закрепленных за ними территорий (согласно решения Совета депутатов Багарякского сельского поселения от 15 апреля 2010 г. №4). </w:t>
      </w:r>
    </w:p>
    <w:p>
      <w:pPr>
        <w:pStyle w:val="Normal"/>
        <w:ind w:firstLine="360"/>
        <w:jc w:val="both"/>
        <w:rPr/>
      </w:pPr>
      <w:r>
        <w:rPr/>
        <w:t xml:space="preserve">3. Председателю Совета депутатов Багарякского сельского поселения (Л.А. Первушиной) и членам постоянной депутатской комиссии по природопользованию, земельным отношениям и экологии (согласно Решения Совета депутатов Багарякского сельского поселения ль 19 мая 2010 года № 11) провести заседания комиссии и наметить план мероприятий по вопросу санитарной очистки лесных зон с привлечением ООО «Багаряк-лес» не позднее 01 сентября 2010 года. </w:t>
      </w:r>
    </w:p>
    <w:p>
      <w:pPr>
        <w:pStyle w:val="Normal"/>
        <w:ind w:firstLine="360"/>
        <w:jc w:val="both"/>
        <w:rPr/>
      </w:pPr>
      <w:r>
        <w:rPr/>
        <w:t>4. Рекомендовать Администрации Багарякского сельского поселения проинформировать жителей Багарякского сельского поселения о вступлении в силу Закона Челябинской области «Об административных правонарушениях в Челябинской области» от 27 мая 2010 года № 583-ОЗ.</w:t>
      </w:r>
    </w:p>
    <w:p>
      <w:pPr>
        <w:pStyle w:val="Normal"/>
        <w:ind w:firstLine="360"/>
        <w:jc w:val="both"/>
        <w:rPr/>
      </w:pPr>
      <w:r>
        <w:rPr/>
        <w:t xml:space="preserve">5. Контроль за выполнением настоящего решения оставляю за собой. </w:t>
      </w:r>
    </w:p>
    <w:p>
      <w:pPr>
        <w:pStyle w:val="Normal"/>
        <w:ind w:firstLine="360"/>
        <w:jc w:val="both"/>
        <w:rPr/>
      </w:pPr>
      <w:r>
        <w:rPr/>
        <w:t xml:space="preserve">6. Настоящее решение вступает в силу с момента его утверждения Советом депутатов Багарякского сельского посел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Багарякского сельского поселения </w:t>
        <w:tab/>
        <w:tab/>
        <w:tab/>
        <w:tab/>
        <w:tab/>
        <w:t xml:space="preserve">         Л.А. Перву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1</dc:creator>
  <dc:description/>
  <cp:keywords/>
  <dc:language>en-US</dc:language>
  <cp:lastModifiedBy>XTreme</cp:lastModifiedBy>
  <dcterms:modified xsi:type="dcterms:W3CDTF">2010-11-26T11:33:00Z</dcterms:modified>
  <cp:revision>4</cp:revision>
  <dc:subject/>
  <dc:title/>
</cp:coreProperties>
</file>